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/20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2 grudnia 2005 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o spraw likwidacji zużytych składników mająt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 ust. 1 ustawy z dnia 8 marca 1990 roku o samorządzie gminnym (Dz.U. z 2001 r. Nr 142, poz. 1591, z 2002 r. Nr 23, poz. 220, Nr 62, poz. 558, Nr 113 poz. 984, Nr 153, poz. 1271, Nr 214, poz. 1806, z 2003 r. Nr 80, poz. 717, Nr 162, poz. 1568, z 2004 r. Nr 102, poz. 1055, Nr 116, poz. 1203, z 2005 r. Nr 172 poz. 1441, Nr 175, poz. 1457) oraz art. 26 ustawy z dnia 29 września 1994 r. o rachunkowości (Dz.U. z 2002 r. Nr 76 poz. 694, z 2003 r. Nr 60, poz. 535, Nr 124 poz. 1152, Nr 139, poz. 1324, Nr 229, poz. 2276, z 2004 r. Nr 96, poz. 959, Nr 145, poz. 1535, Nr 146, poz. 1546, Nr 213, poz. 2155, z 2005 r. Nr 10, poz. 66, Nr 184, poz. 1539) </w:t>
      </w:r>
      <w:r>
        <w:rPr>
          <w:b/>
        </w:rPr>
        <w:t>Wójt Gminy Andrespol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§ 1.</w:t>
      </w:r>
      <w:r>
        <w:rPr/>
        <w:t xml:space="preserve"> Powołuję </w:t>
      </w:r>
      <w:r>
        <w:rPr>
          <w:bCs/>
        </w:rPr>
        <w:t>komisję w składzie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Izabela Stawiana</w:t>
        <w:tab/>
        <w:tab/>
        <w:t xml:space="preserve"> -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Monika Sójka</w:t>
        <w:tab/>
        <w:tab/>
        <w:t xml:space="preserve">           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Alfreda Olbert</w:t>
        <w:tab/>
        <w:t xml:space="preserve">                        - człone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celem dokonania likwidacji niesprawnych i zużytych składników majątkowych gminy Andrespo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§ 2.</w:t>
      </w:r>
      <w:r>
        <w:rPr/>
        <w:t xml:space="preserve"> Zlikwidowane składniki majątkowe należy wykreślić z ewidencji księgow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3.</w:t>
      </w:r>
      <w:r>
        <w:rPr/>
        <w:t xml:space="preserve"> Nadzór nad przebiegiem ww. likwidacji sprawować będzie Skarbnik Gmi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17:00Z</dcterms:created>
  <dc:creator>Monika</dc:creator>
  <dc:description/>
  <dc:language>en-US</dc:language>
  <cp:lastModifiedBy>uga</cp:lastModifiedBy>
  <cp:lastPrinted>2005-12-27T11:42:00Z</cp:lastPrinted>
  <dcterms:modified xsi:type="dcterms:W3CDTF">2005-12-27T10:42:00Z</dcterms:modified>
  <cp:revision>3</cp:revision>
  <dc:subject/>
  <dc:title>Zarządzenie Nr xxx</dc:title>
</cp:coreProperties>
</file>